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b/>
          <w:b/>
          <w:bCs/>
          <w:sz w:val="20"/>
          <w:szCs w:val="20"/>
        </w:rPr>
      </w:pPr>
      <w:r>
        <w:rPr>
          <w:b/>
          <w:bCs/>
          <w:sz w:val="20"/>
          <w:szCs w:val="20"/>
        </w:rPr>
      </w:r>
    </w:p>
    <w:p>
      <w:pPr>
        <w:pStyle w:val="Normal"/>
        <w:rPr>
          <w:rFonts w:ascii="Comic Sans MS" w:hAnsi="Comic Sans MS" w:cs="Comic Sans MS"/>
          <w:b/>
          <w:b/>
          <w:bCs/>
          <w:sz w:val="72"/>
          <w:szCs w:val="72"/>
          <w:lang w:val="en-US" w:eastAsia="en-US"/>
        </w:rPr>
      </w:pPr>
      <w:r>
        <w:rPr>
          <w:rFonts w:cs="Comic Sans MS" w:ascii="Comic Sans MS" w:hAnsi="Comic Sans MS"/>
          <w:b/>
          <w:bCs/>
          <w:sz w:val="72"/>
          <w:szCs w:val="7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95910</wp:posOffset>
            </wp:positionV>
            <wp:extent cx="2273935" cy="2743200"/>
            <wp:effectExtent l="0" t="0" r="0" b="0"/>
            <wp:wrapSquare wrapText="r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4" t="-26" r="-34" b="-26"/>
                    <a:stretch>
                      <a:fillRect/>
                    </a:stretch>
                  </pic:blipFill>
                  <pic:spPr bwMode="auto">
                    <a:xfrm>
                      <a:off x="0" y="0"/>
                      <a:ext cx="2273935" cy="2743200"/>
                    </a:xfrm>
                    <a:prstGeom prst="rect">
                      <a:avLst/>
                    </a:prstGeom>
                  </pic:spPr>
                </pic:pic>
              </a:graphicData>
            </a:graphic>
          </wp:anchor>
        </w:drawing>
      </w:r>
    </w:p>
    <w:p>
      <w:pPr>
        <w:pStyle w:val="Normal"/>
        <w:rPr>
          <w:rFonts w:ascii="Comic Sans MS" w:hAnsi="Comic Sans MS" w:cs="Comic Sans MS"/>
          <w:sz w:val="72"/>
          <w:szCs w:val="72"/>
        </w:rPr>
      </w:pPr>
      <w:r>
        <w:rPr>
          <w:rFonts w:cs="Comic Sans MS" w:ascii="Comic Sans MS" w:hAnsi="Comic Sans MS"/>
          <w:sz w:val="72"/>
          <w:szCs w:val="72"/>
        </w:rPr>
        <w:t xml:space="preserve">Skinny Dipping </w:t>
      </w:r>
    </w:p>
    <w:p>
      <w:pPr>
        <w:pStyle w:val="Normal"/>
        <w:rPr>
          <w:rFonts w:ascii="Comic Sans MS" w:hAnsi="Comic Sans MS" w:cs="Comic Sans MS"/>
          <w:sz w:val="72"/>
          <w:szCs w:val="72"/>
        </w:rPr>
      </w:pPr>
      <w:r>
        <w:rPr>
          <w:rFonts w:eastAsia="Comic Sans MS" w:cs="Comic Sans MS" w:ascii="Comic Sans MS" w:hAnsi="Comic Sans MS"/>
          <w:sz w:val="72"/>
          <w:szCs w:val="72"/>
        </w:rPr>
        <w:t xml:space="preserve">       </w:t>
      </w:r>
      <w:r>
        <w:rPr>
          <w:rFonts w:cs="Comic Sans MS" w:ascii="Comic Sans MS" w:hAnsi="Comic Sans MS"/>
          <w:sz w:val="72"/>
          <w:szCs w:val="72"/>
        </w:rPr>
        <w:t>Pool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ROC LIC # KA5-175434</w:t>
      </w:r>
    </w:p>
    <w:p>
      <w:pPr>
        <w:pStyle w:val="Normal"/>
        <w:rPr>
          <w:rFonts w:ascii="Comic Sans MS" w:hAnsi="Comic Sans MS" w:cs="Comic Sans MS"/>
          <w:sz w:val="48"/>
          <w:szCs w:val="48"/>
        </w:rPr>
      </w:pPr>
      <w:r>
        <w:rPr>
          <w:rFonts w:eastAsia="Comic Sans MS" w:cs="Comic Sans MS" w:ascii="Comic Sans MS" w:hAnsi="Comic Sans MS"/>
          <w:sz w:val="48"/>
          <w:szCs w:val="48"/>
        </w:rPr>
        <w:t xml:space="preserve">       </w:t>
      </w:r>
      <w:r>
        <w:rPr>
          <w:rFonts w:cs="Comic Sans MS" w:ascii="Comic Sans MS" w:hAnsi="Comic Sans MS"/>
          <w:sz w:val="48"/>
          <w:szCs w:val="48"/>
        </w:rPr>
        <w:br w:type="textWrapping" w:clear="all"/>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96"/>
          <w:szCs w:val="96"/>
        </w:rPr>
      </w:pPr>
      <w:r>
        <w:rPr>
          <w:rFonts w:cs="Comic Sans MS" w:ascii="Comic Sans MS" w:hAnsi="Comic Sans MS"/>
          <w:sz w:val="96"/>
          <w:szCs w:val="96"/>
        </w:rPr>
      </w:r>
    </w:p>
    <w:p>
      <w:pPr>
        <w:pStyle w:val="Normal"/>
        <w:jc w:val="center"/>
        <w:rPr>
          <w:rFonts w:ascii="Comic Sans MS" w:hAnsi="Comic Sans MS" w:cs="Comic Sans MS"/>
          <w:sz w:val="96"/>
          <w:szCs w:val="96"/>
        </w:rPr>
      </w:pPr>
      <w:r>
        <w:rPr>
          <w:rFonts w:cs="Comic Sans MS" w:ascii="Comic Sans MS" w:hAnsi="Comic Sans MS"/>
          <w:sz w:val="96"/>
          <w:szCs w:val="96"/>
        </w:rPr>
        <w:t>CONSTRUCTION</w:t>
      </w:r>
    </w:p>
    <w:p>
      <w:pPr>
        <w:pStyle w:val="Normal"/>
        <w:jc w:val="center"/>
        <w:rPr>
          <w:rFonts w:ascii="Comic Sans MS" w:hAnsi="Comic Sans MS" w:cs="Comic Sans MS"/>
          <w:sz w:val="96"/>
          <w:szCs w:val="96"/>
        </w:rPr>
      </w:pPr>
      <w:r>
        <w:rPr>
          <w:rFonts w:cs="Comic Sans MS" w:ascii="Comic Sans MS" w:hAnsi="Comic Sans MS"/>
          <w:sz w:val="96"/>
          <w:szCs w:val="96"/>
        </w:rPr>
        <w:t>GUIDELINES</w:t>
      </w:r>
    </w:p>
    <w:p>
      <w:pPr>
        <w:pStyle w:val="Normal"/>
        <w:jc w:val="center"/>
        <w:rPr>
          <w:rFonts w:ascii="Comic Sans MS" w:hAnsi="Comic Sans MS" w:cs="Comic Sans MS"/>
          <w:sz w:val="96"/>
          <w:szCs w:val="96"/>
        </w:rPr>
      </w:pPr>
      <w:r>
        <w:rPr>
          <w:rFonts w:cs="Comic Sans MS" w:ascii="Comic Sans MS" w:hAnsi="Comic Sans MS"/>
          <w:sz w:val="96"/>
          <w:szCs w:val="96"/>
        </w:rPr>
        <w:t>MANUAL</w:t>
      </w:r>
    </w:p>
    <w:p>
      <w:pPr>
        <w:pStyle w:val="Normal"/>
        <w:rPr>
          <w:rFonts w:ascii="Comic Sans MS" w:hAnsi="Comic Sans MS" w:cs="Comic Sans MS"/>
          <w:sz w:val="96"/>
          <w:szCs w:val="96"/>
        </w:rPr>
      </w:pPr>
      <w:r>
        <w:rPr>
          <w:rFonts w:cs="Comic Sans MS" w:ascii="Comic Sans MS" w:hAnsi="Comic Sans MS"/>
          <w:sz w:val="96"/>
          <w:szCs w:val="9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GRATULATIONS!  You are about to experience the transformation of your backyard into a “show place” with the addition of a beautiful Skinny Dipping P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pending on your expectations, your cooperation and your involvement, this experience can be one of fascination or one of frustration.  Skinny Dipping Pools will do its very best to make this a fascinating adventure for you and your famil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is </w:t>
      </w:r>
      <w:r>
        <w:rPr>
          <w:rFonts w:cs="Comic Sans MS" w:ascii="Comic Sans MS" w:hAnsi="Comic Sans MS"/>
          <w:u w:val="single"/>
        </w:rPr>
        <w:t xml:space="preserve">Construction Guidelines Manual </w:t>
      </w:r>
      <w:r>
        <w:rPr>
          <w:rFonts w:cs="Comic Sans MS" w:ascii="Comic Sans MS" w:hAnsi="Comic Sans MS"/>
        </w:rPr>
        <w:t>will enlighten you and answer questions such as, which phase comes next, what can cause delays, when you should be involved, et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kinny Dipping Pools understands, and rightfully so, that your major concern is for the expeditious completion of your pool with the least amount of disturbance and inconvenience to your family.  However, as your pool contractor, we are sincerely concerned that all of our jobs under construction are treated equally, but with the same courtesy and responsibility, as if each customer were our only on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 would like to take this opportunity to personally thank you for putting your trust and confidence in Skinny Dipping Pools as many homeowners have done in the pa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ery Truly You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uck Overton</w:t>
      </w:r>
    </w:p>
    <w:p>
      <w:pPr>
        <w:pStyle w:val="Normal"/>
        <w:rPr>
          <w:rFonts w:ascii="Comic Sans MS" w:hAnsi="Comic Sans MS" w:cs="Comic Sans MS"/>
        </w:rPr>
      </w:pPr>
      <w:r>
        <w:rPr>
          <w:rFonts w:cs="Comic Sans MS" w:ascii="Comic Sans MS" w:hAnsi="Comic Sans MS"/>
        </w:rPr>
        <w:t>Owner/Construction Supervis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20"/>
          <w:tab w:val="left" w:pos="4399" w:leader="none"/>
        </w:tabs>
        <w:rPr>
          <w:rFonts w:ascii="Comic Sans MS" w:hAnsi="Comic Sans MS" w:cs="Comic Sans MS"/>
        </w:rPr>
      </w:pPr>
      <w:r>
        <w:rPr>
          <w:rFonts w:cs="Comic Sans MS" w:ascii="Comic Sans MS" w:hAnsi="Comic Sans MS"/>
        </w:rPr>
        <w:tab/>
      </w:r>
    </w:p>
    <w:p>
      <w:pPr>
        <w:pStyle w:val="Normal"/>
        <w:tabs>
          <w:tab w:val="clear" w:pos="720"/>
          <w:tab w:val="left" w:pos="4399" w:leader="none"/>
        </w:tabs>
        <w:rPr>
          <w:rFonts w:ascii="Comic Sans MS" w:hAnsi="Comic Sans MS" w:cs="Comic Sans MS"/>
        </w:rPr>
      </w:pPr>
      <w:r>
        <w:rPr>
          <w:rFonts w:cs="Comic Sans MS" w:ascii="Comic Sans MS" w:hAnsi="Comic Sans MS"/>
        </w:rPr>
      </w:r>
    </w:p>
    <w:p>
      <w:pPr>
        <w:pStyle w:val="Normal"/>
        <w:tabs>
          <w:tab w:val="clear" w:pos="720"/>
          <w:tab w:val="left" w:pos="4399" w:leader="none"/>
        </w:tabs>
        <w:rPr>
          <w:rFonts w:ascii="Comic Sans MS" w:hAnsi="Comic Sans MS" w:cs="Comic Sans MS"/>
        </w:rPr>
      </w:pPr>
      <w:r>
        <w:rPr>
          <w:rFonts w:cs="Comic Sans MS" w:ascii="Comic Sans MS" w:hAnsi="Comic Sans MS"/>
        </w:rPr>
      </w:r>
    </w:p>
    <w:p>
      <w:pPr>
        <w:pStyle w:val="Normal"/>
        <w:tabs>
          <w:tab w:val="clear" w:pos="720"/>
          <w:tab w:val="left" w:pos="4399" w:leader="none"/>
        </w:tabs>
        <w:rPr>
          <w:rFonts w:ascii="Comic Sans MS" w:hAnsi="Comic Sans MS" w:cs="Comic Sans MS"/>
        </w:rPr>
      </w:pPr>
      <w:r>
        <w:rPr>
          <w:rFonts w:cs="Comic Sans MS" w:ascii="Comic Sans MS" w:hAnsi="Comic Sans MS"/>
        </w:rPr>
      </w:r>
    </w:p>
    <w:p>
      <w:pPr>
        <w:pStyle w:val="Normal"/>
        <w:tabs>
          <w:tab w:val="clear" w:pos="720"/>
          <w:tab w:val="left" w:pos="4399" w:leader="none"/>
        </w:tabs>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szCs w:val="28"/>
        </w:rPr>
      </w:pPr>
      <w:r>
        <w:rPr>
          <w:rFonts w:cs="Comic Sans MS" w:ascii="Comic Sans MS" w:hAnsi="Comic Sans MS"/>
          <w:sz w:val="28"/>
          <w:szCs w:val="28"/>
        </w:rPr>
        <w:t>IMPORTANT PHONE NUMBER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rPr>
        <w:t>CHUCK OVERTON:  OWNER/CONSTRUCTION SUPERVISOR:   (602) 292-403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HRIS GILBREATH: OWNER/DESIGN CONSULTANT:  </w:t>
        <w:tab/>
        <w:tab/>
        <w:t xml:space="preserve"> (602) 525-621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IMPORTANT NOTIC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LEASE READ THIS ENTIRE MANUAL</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r cooperation and assistance is needed for the timely completion of your pool construction.  The following is a list of important things we ask of you and things you need to know and understand prior to the start of your project.</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e must have unlocked or open access to your yard (our construction site) from sunup to sundown, Monday through Saturday, whether something is specifically scheduled or not.  The open access is necessary from start of construction until the entire project is completed.</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Your scheduler will not call you each and every time someone is to inspect or work in your yard.  He/she can only give you approximate time frames of 48-72 hours.  Subcontractors or laborers may or may not knock before entering your back yard.</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Sometimes your assistance is asked for reading inspection reports or identifying a red or green tag on your permit card.  This will greatly reduce the construction time of your pool.</w:t>
        <w:tab/>
      </w:r>
    </w:p>
    <w:p>
      <w:pPr>
        <w:pStyle w:val="Normal"/>
        <w:numPr>
          <w:ilvl w:val="0"/>
          <w:numId w:val="1"/>
        </w:numPr>
        <w:rPr/>
      </w:pPr>
      <w:r>
        <w:rPr>
          <w:rFonts w:cs="Comic Sans MS" w:ascii="Comic Sans MS" w:hAnsi="Comic Sans MS"/>
        </w:rPr>
        <w:t>If your scheduler and/or construction superintendent tells you that a specific crew will be at your house at a specific time of day and that crew does not show up, he/she did not give you false information or try to mislead you.  Many reasons beyond our control or the crew’s control can cause delays and cancellations of the next phase.  Some of the causes may be:  truck or machinery breakdowns; unexpected obstacles on a previous job; inclement weather on one side of the valley, while the other side is beautiful; non-delivery of materials from cement suppliers, bodily injury, freeway backups (while sometimes avoidable on surface streets in passenger cars, it is not so easily done with large construction equipment); and job overruns due to customers failing to leave an open acces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1"/>
        </w:numPr>
        <w:rPr>
          <w:rFonts w:ascii="Comic Sans MS" w:hAnsi="Comic Sans MS" w:cs="Comic Sans MS"/>
        </w:rPr>
      </w:pPr>
      <w:r>
        <w:rPr>
          <w:rFonts w:cs="Comic Sans MS" w:ascii="Comic Sans MS" w:hAnsi="Comic Sans MS"/>
        </w:rPr>
        <w:t>Your cooperation is needed to supply us with every possible means of communication.  This includes work numbers, pager numbers, fax numbers, (at work and at home), D.I.D numbers and email addresses.  Remember, good communication will result in the expeditious construction of your pool.</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Read this manual, as it will provide you with the general idea of what is involved in the construction process and the time expectations for all phases of the pool constru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Once financing has been approved (if applicable), and/or your three (3) day rescission period has passed, your job will go to drafting and mechanical engineering for precise working drawings.  When these are completed, they will be sent out simultaneously to the appropriate building department for issuance of permits, as well as, returned to your pool salesperson for his/her review and your signature of approval.  Some building departments will take five (5) to twenty-five (25) working days to issue permits while others may issue them over the counter.  We as a contractor have no control over local government policy.  After we have your approval of working plans and issuances of all permits………The Adventure Begi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AYOUT</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Out layout person will geometrically spray paint the dig line of your pool to the exact dimensions of your approved working plans.  You will be asked to sign a layout approval form for any changes that you may want to make.  But please remember, changes generally require additional costs and delays.  </w:t>
      </w:r>
      <w:r>
        <w:rPr>
          <w:rFonts w:cs="Comic Sans MS" w:ascii="Comic Sans MS" w:hAnsi="Comic Sans MS"/>
          <w:b/>
        </w:rPr>
        <w:t>Make sure the plans are correct before singing the “Layout Approval Form.”</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EXCAVA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is is the big day when the fun really starts!  The backhoe, bobcat or tractor is going to rumble into your backyard and start to dig.  The dirt will be loaded and moved away by trucks.  Under normal conditions, this will only take one day.  Your grass and landscaping access are may be damaged in the proc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you wish to keep some of the excavated soil, be sure to tell the excavation foreman on the big day.  Otherwise, all soil from the excavation will be taken away and there will be additional cost to you to further retrieve the so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excavators will place wooden or plastic forms around the excavation area.  These forms are NOT TO BE REMOVED, as they set a grade for your pool to have correct drainage.  Changes may need to be made at this time due to the grade in your yard not seen at the time of the sale of the p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rom completed excavation, your pool will normally be plastered or pebbled within 30 to 45 working days barring time delays beyond our control and the extensiveness of your particular pool.  There will be delays during the summer due to the high volume of pools being construc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TE:  If unexpected obstructions are discovered during normal excavating such as, but not limited to: water, rock, hard pan, caliches, sewer or septic lines, electric, gas or waterlines or any undisclosed buried objects, EXCAVATION WILL STOP.  Once written agreed upon terms have been made for additional construction costs, excavation will continue and be completed.</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DAMAGE TO PROPERT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ry to look around after each phase of construction to assist in identifying the subcontractor who may have caused the dam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LUMBING</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One (1) to three (3) days after the excavation is completed, the plumbers will arrive.  The plumbers will install pipelines from the pool to the pool filtering system, as well as, all other plumbing requirements indicated in your pool plan.  In some instances, due to circumstances such as new construction, open areas, etc.; the equipment may be installed at a later date.  This will require two trips, one by the plumber and one by the electrician, at an additional cost of $150.  </w:t>
      </w:r>
    </w:p>
    <w:p>
      <w:pPr>
        <w:pStyle w:val="Normal"/>
        <w:rPr>
          <w:rFonts w:ascii="Comic Sans MS" w:hAnsi="Comic Sans MS" w:cs="Comic Sans MS"/>
        </w:rPr>
      </w:pPr>
      <w:r>
        <w:rPr>
          <w:rFonts w:cs="Comic Sans MS" w:ascii="Comic Sans MS" w:hAnsi="Comic Sans MS"/>
        </w:rPr>
        <w:t>NOTE:  If you have a heater, the gas line connection should be made before pouring decks.  City inspection is necessary before pouring concre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TEEL</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e steel will normally be placed a day or so after the plumbing has been completed.  Long, round, steel reinforcing rods are bent and shaped against the floors and walls of the excavation. Now, for the first time, you will begin to see a structure instead of a big ho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ELECTRICAL</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fter the steel has been placed, the pool is electrically grounded and all the conduits put into place.  At this time, the electrician may advise us that a sub panel may be needed at an additional charge.</w:t>
      </w:r>
    </w:p>
    <w:p>
      <w:pPr>
        <w:pStyle w:val="Normal"/>
        <w:rPr>
          <w:rFonts w:ascii="Comic Sans MS" w:hAnsi="Comic Sans MS" w:cs="Comic Sans MS"/>
        </w:rPr>
      </w:pPr>
      <w:r>
        <w:rPr>
          <w:rFonts w:cs="Comic Sans MS" w:ascii="Comic Sans MS" w:hAnsi="Comic Sans MS"/>
        </w:rPr>
        <w:t>NOTE:  DO NOT TURN ON YOUR POOL LIGHT UNTIL THE POOL IS FULL OF WA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CITY INSPECTION</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The day after the plumbing, steel and electrical phases are done, we will call for inspections.  Work stops until the city inspectors make an inspection.  We do not know the exact day or hour that the inspector will arrive (under normal conditions, it usually takes two to three days).  We ask for your patience and request that you call us when the city inspector has Ok’d the inspection, either by his signature, a check off on the inspection card posted or by his tagging an “OK” at the installation.  City inspections must me made and approved before gunite can be scheduled.  The homeowner is not required to be home.  The plastic packet containing the permit must stay out on the jobsi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HOTCRETE/GUNIT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is is going to be another exciting day, although a noisy one for you, your family and your neighbors.  If your neighbors didn’t know a pool was being built, they will unquestionably know it today.  This will be a thrilling experience for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ns of air-blown concrete will be blasted through hoses and sprayed onto the floors and walls of your pool excavation.  The steps will be molded and the walls will be sculpted.  In three to five hours the entire concrete structure of your swimming pool will be created.  Excess concrete will be left on the jobsite at the access area until the clean up pha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 avoid any structural problems, we request that you stay clear of the shotcrete shell for a minimum of 12 hours, with the exception of the shotcrete watering instruction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IMPORTANT NOTICE:  SHOTCRETE WATERING INSTRUCTIONS</w:t>
      </w:r>
    </w:p>
    <w:p>
      <w:pPr>
        <w:pStyle w:val="Normal"/>
        <w:jc w:val="center"/>
        <w:rPr>
          <w:rFonts w:ascii="Comic Sans MS" w:hAnsi="Comic Sans MS" w:cs="Comic Sans MS"/>
        </w:rPr>
      </w:pPr>
      <w:r>
        <w:rPr>
          <w:rFonts w:cs="Comic Sans MS" w:ascii="Comic Sans MS" w:hAnsi="Comic Sans MS"/>
        </w:rPr>
        <w:t>IT IS IMPERATIVE THAT THE INSTRUCTIONS ARE FOLLOWED!</w:t>
      </w:r>
    </w:p>
    <w:p>
      <w:pPr>
        <w:pStyle w:val="Normal"/>
        <w:jc w:val="center"/>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Starting approximately one (1) hour after Shotcrete is completed, your pool must be watered a minimum of once every four (4) hours during the daylight hours from 8:00am to 7:00pm during the summer months when the temperature is 90 degrees or above.  NOTE:  IF AT ALL POSSIBLE, FOR THE FIRST DAY, WATER THE SHOTCRETE EVERY HOUR DURING DAYLIGHT HOURS).  Do this for a minimum of five (5) days.  </w:t>
      </w:r>
    </w:p>
    <w:p>
      <w:pPr>
        <w:pStyle w:val="Normal"/>
        <w:ind w:left="1087"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Use a garden hose without a nozzle.  Water the pool thoroughly.  Wet all portions including the top of the bond beam. (This watering procedure should take about 10 minutes).  Remember, it is impossible to over water the shotcrete.  However, we need to make sure that the crews can still work in the pool, so do not create a large puddle of water.</w:t>
      </w:r>
    </w:p>
    <w:p>
      <w:pPr>
        <w:pStyle w:val="Normal"/>
        <w:ind w:left="1087"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ater will collect in the deep end of the pool.  Don’t worry about this, as it will be pumped out and the pool cleaned before plastering.  This water can become dirty and sometimes a bit smelly.  Simply add a gallon of household bleach to solve that problem.</w:t>
      </w:r>
    </w:p>
    <w:p>
      <w:pPr>
        <w:pStyle w:val="Normal"/>
        <w:ind w:left="1087"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If you are not able to water your pool on a given day, please call the Construction Supervisor and inform him of that fact at least one day in advance.  There will be a charge of $175 per day when Skinny Dipping Pools waters the shotcrete.  One suggestion would be to ask a neighbor to water it for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ROCKWORK</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If your contract included a waterfall and/or landscape boulders, they will be installed at this time.  You may want to check with your scheduler to confirm that the color selections are correct, as this will be your last opportunity to make chang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ONCRETE DECKING</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Within a few days after the completion of your gunite/shotcrete, your cantilever decks will be formed to the dimensions specified on the working plans.  Remember, your contract calls for a specific square footage of decking.  Now that you can actually see the pool in your yard, you may want to change or increase the design of your decks.  You may do so through the decking contractor directly before the forms are set.  He will charge the cost for the extra decking to you directly.  You may select deck colors and tile at the time you approve the working pla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TIL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Generally, the waterline tile is installed immediately after the completion of your cantilever decks.  However, if your contract calls for a specific coping, i.e. rock, flagstone, brick or cut stone, your tile and coping will be installed prior to the deck work.  If special rockwork or water features are a part of your contract, these will generally be installed at the time for tile and deck work.  A more exact schedule may be obtained from your construction schedul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rPr>
        <w:t xml:space="preserve">Prior to plaster, pebble or other surfacing of your pool, you must comply with all the codes pertaining to barriers, fences, doors and gates.  Your scheduler can provide you with the correct telephone numbers for the office in your municipality that can describe their requirements about barrier codes to you.  Safety and fence requirements are your sole responsibility.  </w:t>
      </w:r>
      <w:r>
        <w:rPr>
          <w:rFonts w:cs="Comic Sans MS" w:ascii="Comic Sans MS" w:hAnsi="Comic Sans MS"/>
          <w:b/>
        </w:rPr>
        <w:t>The homeowner is responsible for checking with municipality about the city barrier cod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LEAN-UP PHAS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 crew will remove concrete and construction related debris.  Open trenches will be filled and minimal grading will be done.  This is not the final grade.  Grading needed for landscaping and/or drainage is the responsibility of the homeowner unless otherwise specified in the contra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CITY INSPEC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e city must inspect and give final approval before the finish coat is scheduled.  We do not know the day or time the city inspector will respond it is normally within two (2) to three (3) days.  We ask for your patience and request that you call our construction office when the city inspector has OK’d the installation either by his signature on the permit package or by tagging his OK sticker on site.  You may be required to be at home at the time of the inspection.  The inspector needs access to check doors and windows if barrier rules apply to your construction si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INTERIOR FINISHED SURFACE (PEBBLE OR PLASTER)</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To avoid a ring stain around the pool, it is important that once you start filling up your pool, you </w:t>
      </w:r>
      <w:r>
        <w:rPr>
          <w:rFonts w:cs="Comic Sans MS" w:ascii="Comic Sans MS" w:hAnsi="Comic Sans MS"/>
          <w:u w:val="single"/>
        </w:rPr>
        <w:t>do not turn off the water.</w:t>
      </w:r>
      <w:r>
        <w:rPr>
          <w:rFonts w:cs="Comic Sans MS" w:ascii="Comic Sans MS" w:hAnsi="Comic Sans MS"/>
        </w:rPr>
        <w:t xml:space="preserve"> Turn off the water supply to the pool when the water level is three (3) inches from the bottom of the tile.  Call the construction office at this time so that we may schedule an appointment for you with our start-up contractor.  The water must be at the designated point to enable him to start the pool equip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START-UP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Within three (3) days after plastering or pebbling your pool, we are going to start up your pool.  On this day, all your new Skinny Dipping equipment and machinery will be functioning proper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ur start-up contractor will give you complete instructions about the chemical usage and care of your poo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uring the period that the raw water is being filtered for the purpose of taking out the original impurities, the frequent cleaning or backwashing of your filter will help keep your filter running at top efficienc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oon, the water in the pool that seemed a little murky will become a beautiful, sparkling blu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lease be sure to brush the pool twice a day for a minimum of one (1) week to aid in the aging  and curing of the plaster.  Pebble does not require brush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ease follow the aforementioned instructions in order to protect the first class finish of your p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ASONS FOR CONSTRUCTION DELAYS:</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Unknown obstruction during the excavation</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War, riots, fire, explosion, strikes, flood, rain, wind damage, hail, acts of God, back order or specific equipment items needed, or any other reason beyond the contractor’s control.</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Failure of city officials to make timely inspection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Failure of buyer to make timely progress payment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Access denied or locked during normal construction hours or during any prearranged time for work to be d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TE:  Should your pool be removed from our schedule for any of the above reasons, it may be several more days before it is back on our schedu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ample:  One day of heavy rain and/or wind could cause damage to 60-75 pools at one time.  Obviously, you the buyer would not expect us to be able to repair them all in one 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ould you fail to make a payment on time, and then make it a week later, your pool would be put back on the schedule behind all the other scheduled for that phase during the week of your delay.  Please make payments in a timely manner.  Late payments may not only delay your pool, but can interfere with the scheduling of oth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gain, we thank you for your business and hope that you have many years of enjoyment with your new Skinny Dipping Pool!!</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47"/>
        </w:tabs>
        <w:ind w:left="144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1:51:00Z</dcterms:created>
  <dc:creator>Kathy/Ken Marquez</dc:creator>
  <dc:description/>
  <cp:keywords/>
  <dc:language>en-US</dc:language>
  <cp:lastModifiedBy>Chris Gilbreath</cp:lastModifiedBy>
  <cp:lastPrinted>2004-08-09T12:50:00Z</cp:lastPrinted>
  <dcterms:modified xsi:type="dcterms:W3CDTF">2004-08-10T21:51:00Z</dcterms:modified>
  <cp:revision>2</cp:revision>
  <dc:subject/>
  <dc:title>CONGRATULATIONS</dc:title>
</cp:coreProperties>
</file>